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1080" w:hanging="0"/>
        <w:rPr>
          <w:rFonts w:ascii="Times New (W1)" w:hAnsi="Times New (W1)" w:cs="Times New (W1)"/>
          <w:b/>
          <w:b/>
          <w:smallCaps/>
          <w:sz w:val="32"/>
          <w:szCs w:val="32"/>
        </w:rPr>
      </w:pPr>
      <w:r>
        <w:rPr>
          <w:rFonts w:cs="Times New (W1)" w:ascii="Times New (W1)" w:hAnsi="Times New (W1)"/>
          <w:b/>
          <w:smallCaps/>
          <w:sz w:val="32"/>
          <w:szCs w:val="32"/>
        </w:rPr>
        <w:t>Popularising the Past: The Ancient in the Modern World</w:t>
      </w:r>
    </w:p>
    <w:p>
      <w:pPr>
        <w:pStyle w:val="Normal"/>
        <w:autoSpaceDE w:val="false"/>
        <w:spacing w:before="100" w:after="100"/>
        <w:ind w:left="-540" w:right="-1080" w:hanging="0"/>
        <w:rPr>
          <w:sz w:val="28"/>
          <w:szCs w:val="28"/>
        </w:rPr>
      </w:pPr>
      <w:r>
        <w:rPr>
          <w:sz w:val="28"/>
          <w:szCs w:val="28"/>
        </w:rPr>
        <w:t>An Open University Research Conference to be held in Birmingham,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, 2006</w:t>
      </w:r>
    </w:p>
    <w:p>
      <w:pPr>
        <w:pStyle w:val="Normal"/>
        <w:autoSpaceDE w:val="false"/>
        <w:spacing w:before="100" w:after="100"/>
        <w:ind w:left="-540" w:right="-1080" w:hanging="0"/>
        <w:rPr>
          <w:sz w:val="22"/>
          <w:szCs w:val="22"/>
          <w:lang w:val="en-GB" w:eastAsia="en-GB"/>
        </w:rPr>
      </w:pPr>
      <w:r>
        <w:rPr>
          <w:sz w:val="22"/>
          <w:szCs w:val="22"/>
        </w:rPr>
        <w:t xml:space="preserve">Conference Venue : Birmingham Region Study Centre, </w:t>
      </w:r>
      <w:r>
        <w:rPr>
          <w:sz w:val="22"/>
          <w:szCs w:val="22"/>
          <w:lang w:val="en-GB" w:eastAsia="en-GB"/>
        </w:rPr>
        <w:t>66  High Street, Harborne, Birmingham, B17 9NB</w:t>
        <w:br/>
        <w:t>Harborne is a suburb 3 miles to the south west of the city centre, lying between Hagley Road (A456) and Bristol Road (A38). The Regional Centre is a modern office block at the city centre end of Harborne High Street, between Barclays Bank and shops/offices/residential development with blue brick design arches.</w:t>
        <w:br/>
        <w:t xml:space="preserve">A link is included to the Streetmap website. Please enter postcode B17 9NB.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GB" w:eastAsia="en-GB"/>
          </w:rPr>
          <w:t>http://www.streetmap.co.uk/</w:t>
        </w:r>
      </w:hyperlink>
    </w:p>
    <w:p>
      <w:pPr>
        <w:pStyle w:val="Normal"/>
        <w:autoSpaceDE w:val="false"/>
        <w:spacing w:before="100" w:after="100"/>
        <w:ind w:left="-540" w:right="-1080" w:hanging="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3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rival and Cof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00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ssion On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Classical Myth and the Popularisation of Freud’s Phallic Symbol, </w:t>
            </w:r>
            <w:r>
              <w:rPr/>
              <w:t>Daniel Orrells (University of Warwick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The Mistletoe and the Moderns: Druids and the Modern World, </w:t>
            </w:r>
            <w:r>
              <w:rPr/>
              <w:t>Andrew Fear (University of Manchest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Thermopylae fans and Frank Miller’s 300, </w:t>
            </w:r>
            <w:r>
              <w:rPr/>
              <w:t>Lynn Fotheringham (University of Nottingham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NCH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ssion Two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Reinventing Cleopatra, </w:t>
            </w:r>
            <w:r>
              <w:rPr/>
              <w:t>Trevor Fear (The Open University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Heroes in High Heels, </w:t>
            </w:r>
            <w:r>
              <w:rPr/>
              <w:t>Amanda Potter (The Open University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 xml:space="preserve">Are You Entertained?’: Rome and the Spectacle in Gladiator (2000), </w:t>
            </w:r>
            <w:r>
              <w:rPr/>
              <w:t>Elena Theodorakopoulos, University of Birmingham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ffe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ssion Thre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Myth Making at the Movies: Using Film for the Study of Classics, </w:t>
            </w:r>
            <w:r>
              <w:rPr/>
              <w:t>Paula James (The Open University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30 –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enary Discussion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t xml:space="preserve">Conference fee: £5 to cover catered lunch and coffee      </w:t>
        <w:br/>
        <w:t xml:space="preserve">If you would like to attend please email Trevor Fear at </w:t>
      </w:r>
      <w:hyperlink r:id="rId3">
        <w:r>
          <w:rPr>
            <w:rStyle w:val="InternetLink"/>
          </w:rPr>
          <w:t>t.fear@open.ac.uk</w:t>
        </w:r>
      </w:hyperlink>
      <w:r>
        <w:rPr/>
        <w:t xml:space="preserve"> by 10</w:t>
      </w:r>
      <w:r>
        <w:rPr>
          <w:vertAlign w:val="superscript"/>
        </w:rPr>
        <w:t>th</w:t>
      </w:r>
      <w:r>
        <w:rPr/>
        <w:t xml:space="preserve"> January, 2006</w:t>
      </w:r>
    </w:p>
    <w:sectPr>
      <w:type w:val="nextPage"/>
      <w:pgSz w:orient="landscape" w:w="15840" w:h="122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map.co.uk/" TargetMode="External"/><Relationship Id="rId3" Type="http://schemas.openxmlformats.org/officeDocument/2006/relationships/hyperlink" Target="mailto:t.fear@ope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0:00Z</dcterms:created>
  <dc:creator>Cindy</dc:creator>
  <dc:description/>
  <cp:keywords/>
  <dc:language>en-US</dc:language>
  <cp:lastModifiedBy>cag5</cp:lastModifiedBy>
  <dcterms:modified xsi:type="dcterms:W3CDTF">2005-12-19T17:17:00Z</dcterms:modified>
  <cp:revision>5</cp:revision>
  <dc:subject/>
  <dc:title>“Popularising the Past: The Ancient in the Modern World”</dc:title>
</cp:coreProperties>
</file>